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НОВОСИБИРСКИЙ СОЮЗ ЖУРНАЛИСТОВ</w:t>
      </w:r>
    </w:p>
    <w:p>
      <w:pPr>
        <w:pStyle w:val="Normal"/>
        <w:ind w:left="1620" w:hanging="0"/>
        <w:jc w:val="right"/>
        <w:rPr>
          <w:sz w:val="18"/>
          <w:szCs w:val="18"/>
        </w:rPr>
      </w:pPr>
      <w:r>
        <w:rPr>
          <w:sz w:val="18"/>
          <w:szCs w:val="18"/>
        </w:rPr>
        <w:t>региональное отделение общероссийской общественной организации Союза журналистов России</w:t>
      </w:r>
    </w:p>
    <w:p>
      <w:pPr>
        <w:pStyle w:val="Normal"/>
        <w:ind w:left="1620" w:firstLine="18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512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30102, Новосибирск, ул. Большевистская, 43, оф. 3, тел. (383) 266-42-05, </w:t>
      </w:r>
      <w:r>
        <w:rPr>
          <w:sz w:val="16"/>
          <w:szCs w:val="16"/>
          <w:lang w:val="fr-FR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fr-FR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fr-FR"/>
          </w:rPr>
          <w:t>s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fr-FR"/>
          </w:rPr>
          <w:t>sibinfor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fr-FR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ЫПИСКА ИЗ ПРОТОКОЛА</w:t>
      </w:r>
    </w:p>
    <w:p>
      <w:pPr>
        <w:pStyle w:val="Normal"/>
        <w:ind w:right="1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седания правления</w:t>
      </w:r>
    </w:p>
    <w:p>
      <w:pPr>
        <w:pStyle w:val="Normal"/>
        <w:ind w:right="1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овосибирского союза журналистов</w:t>
      </w:r>
    </w:p>
    <w:p>
      <w:pPr>
        <w:pStyle w:val="Normal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jc w:val="right"/>
        <w:rPr/>
      </w:pPr>
      <w:r>
        <w:rPr>
          <w:rFonts w:cs="Tahoma" w:ascii="Tahoma" w:hAnsi="Tahoma"/>
        </w:rPr>
        <w:t>22 января 2008 г.</w:t>
        <w:tab/>
        <w:tab/>
        <w:tab/>
        <w:tab/>
        <w:tab/>
        <w:tab/>
        <w:tab/>
        <w:tab/>
        <w:tab/>
        <w:t xml:space="preserve">Новосибирск </w:t>
        <w:tab/>
        <w:tab/>
        <w:tab/>
        <w:tab/>
        <w:tab/>
        <w:t xml:space="preserve"> </w:t>
      </w:r>
    </w:p>
    <w:p>
      <w:pPr>
        <w:pStyle w:val="Normal"/>
        <w:ind w:right="180" w:hanging="0"/>
        <w:jc w:val="right"/>
        <w:rPr/>
      </w:pPr>
      <w:r>
        <w:rPr>
          <w:rFonts w:cs="Tahoma" w:ascii="Tahoma" w:hAnsi="Tahoma"/>
        </w:rPr>
        <w:t xml:space="preserve">Присутствовали: </w:t>
      </w:r>
    </w:p>
    <w:p>
      <w:pPr>
        <w:pStyle w:val="Normal"/>
        <w:ind w:right="1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Войтович С. А., Готлиб М. Л., </w:t>
      </w:r>
    </w:p>
    <w:p>
      <w:pPr>
        <w:pStyle w:val="Normal"/>
        <w:ind w:right="1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Касаткина О. М., Самохин Я. Н., </w:t>
      </w:r>
    </w:p>
    <w:p>
      <w:pPr>
        <w:pStyle w:val="Normal"/>
        <w:ind w:right="180" w:hanging="0"/>
        <w:jc w:val="right"/>
        <w:rPr/>
      </w:pPr>
      <w:r>
        <w:rPr>
          <w:rFonts w:cs="Tahoma" w:ascii="Tahoma" w:hAnsi="Tahoma"/>
        </w:rPr>
        <w:t>Тарасова И. И. Самохина Л. К.</w:t>
      </w:r>
    </w:p>
    <w:p>
      <w:pPr>
        <w:pStyle w:val="Normal"/>
        <w:ind w:right="180" w:hanging="0"/>
        <w:rPr/>
      </w:pPr>
      <w:r>
        <w:rPr>
          <w:rFonts w:cs="Tahoma" w:ascii="Tahoma" w:hAnsi="Tahoma"/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дготовка отчетно-выборной конференции НСЖ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1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рушение профессиональной и деловой этики членом правления НСЖ Р. А. Жмодик </w:t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По второму вопросу:</w:t>
      </w:r>
      <w:r>
        <w:rPr>
          <w:rFonts w:cs="Tahoma" w:ascii="Tahoma" w:hAnsi="Tahoma"/>
        </w:rPr>
        <w:t xml:space="preserve"> Нарушение профессиональной и деловой этики членом правления НСЖ Р. А. Жмодик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ходе рассмотрения вопроса было заслушано: сообщение члена Правления И.И. Тарасовой о подделке котировочной заявки на конкурсе администрации области; сообщение исполнительного директора НСЖ Свинцовой Т. В. о претензии «Юнитон-Медиа» по факту подачи ходатайства от лица Союза журналистов в коммерческом споре двух организаций - средств массовой информации и существенном нарушении норм профессиональной этики; председателя Правления Я.Н. Самохина о деятельности Жмодик Р. А. в качестве Секретаря СЖР по СФО и ее попытки отрезать НСЖ от информации Союза журналистов России; члена Правления О.М. Касаткиной о попытки Р. А. Жмодик блокировать деятельность правления НСЖ и попытке создания еще одного отделения на территории Новосибирской области.</w:t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СТАНОВИЛИ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Рассмотрев и обсудив вышеперечисленные обращения и выступления, а также  представленные документы, Правление НСЖ определило, что своими действиями член СЖР, член правления НСЖ Р.А. Жмодик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Нарушает Устав Новосибирского союза журналистов   (п. 4.11., подпункты "а", "д" Устава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Неоднократно нарушает профессиональную журналистскую этику (п. 4.11., подпункт "г" Устава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Дискредитирует Союз журналистов и наносит моральный ущерб Союзу журналистов (п. 4.11., подпункт "д" Устава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Не выполняет решений руководящих органов Союза, связанных с деятельностью Союза (п. 4.11., подпункт "в" Устава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Вышеперечисленными действиями член СЖР Р.А. Жмодик, соответственно, нарушает п. 4.8. Устава СЖР. Указанные нарушения подпадают под действие п. 4.11. Устава СЖР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Учитывая запрос члена правления Р.А. Жмодик, не принимать на заседании правления 22 января 2008 результатирующего решения, и  перенести принятие результатирующего решения по данному вопросу на следующее заседание правления, назначенное на 24 января 2008 года.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олосовали:</w:t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Единогласно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"/>
        <w:ind w:right="180" w:hanging="0"/>
        <w:jc w:val="both"/>
        <w:rPr/>
      </w:pPr>
      <w:r>
        <w:rPr>
          <w:rFonts w:cs="Tahoma" w:ascii="Tahoma" w:hAnsi="Tahoma"/>
        </w:rPr>
        <w:t>Председатель правления</w:t>
        <w:tab/>
        <w:tab/>
        <w:tab/>
        <w:tab/>
        <w:tab/>
        <w:tab/>
        <w:tab/>
        <w:tab/>
        <w:t>Самохин Я.Н.</w:t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</w:rPr>
        <w:t xml:space="preserve">Секретарь </w:t>
        <w:tab/>
        <w:tab/>
        <w:tab/>
        <w:tab/>
        <w:tab/>
        <w:tab/>
        <w:tab/>
        <w:tab/>
        <w:tab/>
        <w:tab/>
        <w:t>Тарасова И.И.</w:t>
      </w:r>
    </w:p>
    <w:p>
      <w:pPr>
        <w:pStyle w:val="Normal"/>
        <w:ind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Tahoma" w:hAnsi="Tahoma" w:cs="Tahom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@sibinfo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6:00Z</dcterms:created>
  <dc:creator>***</dc:creator>
  <dc:description/>
  <cp:keywords/>
  <dc:language>en-US</dc:language>
  <cp:lastModifiedBy>xx</cp:lastModifiedBy>
  <cp:lastPrinted>2004-12-30T15:19:00Z</cp:lastPrinted>
  <dcterms:modified xsi:type="dcterms:W3CDTF">2008-01-29T09:46:00Z</dcterms:modified>
  <cp:revision>2</cp:revision>
  <dc:subject/>
  <dc:title>Для Свинцовой Т</dc:title>
</cp:coreProperties>
</file>